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444/99,  DE 07 DE OUTUBRO DE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Cargos da Estrutura  Administrativ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Cargos da Estrutura  Administrativ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Passa a denominar-se Chefe de Equipe, símbolo FAI 1, a Função Gratificada de Chefe da Seção de Expediente, símbolo FAI 1, da extinta Coordenadoria de Urbanismo, da estrutura administrativa da Secretaria Municipal de Obras e Urban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não cria despesas senão as já existentes e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0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1/10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269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01:00Z</dcterms:created>
  <dc:creator>MARCO LISBOA</dc:creator>
  <dc:description/>
  <dc:language>en-US</dc:language>
  <cp:lastModifiedBy>marcio</cp:lastModifiedBy>
  <cp:lastPrinted>1999-04-15T15:31:00Z</cp:lastPrinted>
  <dcterms:modified xsi:type="dcterms:W3CDTF">2001-07-14T21:35:00Z</dcterms:modified>
  <cp:revision>5</cp:revision>
  <dc:subject/>
  <dc:title>SUBSECRETARIA DE PROMOÇÃO SOCIAL</dc:title>
</cp:coreProperties>
</file>